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 О СОТРУДНИЧЕСТВ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Нижний Новгород</w:t>
        <w:tab/>
        <w:tab/>
        <w:tab/>
        <w:tab/>
        <w:tab/>
        <w:tab/>
        <w:t xml:space="preserve">           </w:t>
        <w:tab/>
        <w:t xml:space="preserve">   «____» ___________  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осударственное бюджетное учреждение культуры Нижегородской области «Нижегородская государственная областная универсальная научная библиотека им. В.И.Ленина» (ГБУК НО НГОУНБ), именуемое в дальнейшем Библиотека, в лице директора Ольги Николаевны Лисятниковой, действующей на основании Устава, с одной стороны и  __________________________________________________________________, именуемая в дальнейшем ________________, в лице директора</w:t>
      </w:r>
      <w:r>
        <w:rPr>
          <w:rFonts w:cs="Times New Roman CYR" w:ascii="Times New Roman CYR" w:hAnsi="Times New Roman CYR"/>
          <w:sz w:val="24"/>
          <w:szCs w:val="24"/>
        </w:rPr>
        <w:t xml:space="preserve"> ________________________________</w:t>
      </w:r>
      <w:r>
        <w:rPr>
          <w:sz w:val="24"/>
          <w:szCs w:val="24"/>
        </w:rPr>
        <w:t>, действующей на основании Устава, с другой стороны, заключили настоящий договор о нижеследующе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едмет соглашен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Стороны договариваются о ведении совместной деятельности без образования юридического лица с целью взаимовыгодного сотрудничества направленного на решение следующих задач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онсолидация усилий библиотек в деле социальной реабилитации, адаптации и интеграции людей с ограниченными возможностями здоровья в современное общество; </w:t>
        <w:br/>
        <w:t xml:space="preserve">– создание комфортной, безбарьерной среды для организации информационного обслуживания инвалидов по зр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Данное соглашение составлено в соответствии с «Соглашением о сотрудничестве» от 25 июня 2014 г., заключенным между Государственным бюджетным учреждением культуры Нижегородской области «Нижегородская государственная областная универсальная научная библиотека им. В.И.Ленина» и муниципальным казенным учреждением культуры «Нижегородская центральная специальная библиотека для слепых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Договор является для сторон безвозмездным. Стороны не планируют извлечение и распределение прибыли из совместной деятельности при выполнении настоящего догово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язанности сторон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Для выполнения настоящего договора стороны договорили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ять совместную деятельность по библиотечному и информационно-библиографическому обслуживанию слепых и слабовидящих граждан, специалистов, работающих с категорией инвалидов по зрению, сотрудников, в т. ч.:</w:t>
      </w:r>
    </w:p>
    <w:p>
      <w:pPr>
        <w:pStyle w:val="Standard"/>
        <w:ind w:firstLine="709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использование фондов нестационарного отдела МКУК НЦСБС по системе межбиблиотечного абонемента (далее МБА) в соответствии с </w:t>
      </w:r>
      <w:r>
        <w:rPr>
          <w:bCs/>
          <w:lang w:val="ru-RU"/>
        </w:rPr>
        <w:t>«Положением о национальной системе межбиблиотечного абонемента и доставки документо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формационно-консультационная поддержка специалистов в вопросах библиотечного обслуживания инвалидов по зрению, в том числе участие специалистов____________________ в групповых консультативных встречах, организованных ГБУК НО НГОУНБ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Ответственными за работу по МБА назнач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от ГБУК НО НГОУНБ Боброва Екатерина Владимировна, заведующая сектором межбиблиотечным абонементом, на которую возлагается обязанность получать и регулярно обменивать книги в МКУК НЦСБ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_______________________________________________________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3  Специальные издания в _______________________ из МБА ГБУК НО НГОУНБ для обслуживания ими инвалидов по зрению выдаются на оговоренный срок пользования, в зависимости от спроса на конкретное издание, но не более трех месяце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Специальные издания из МБА ГБУК НО НГОУНБ выдаются и принимаются для обмена на основании актов. Обмен изданиями сопровождается проверкой качества изданий и должен производиться не реже одного раза в кварта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___________________ обязана предоставлять транспорт для обмена изданий, упаковочный материал, предохраняющий издания от порчи (коробки, мешки, «крафт» бумагу, скотч, нить полипропиленовую и т.д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 ________________________ берет на себя полную ответственность за сохранность изданий, предоставленных ГБУК НО НГОУНБ. В случае утери или порчи издания ______________________осуществляет ремонт, либо возвращает равноценные издания или оплачивает их восстановительную стоимость по согласованию с ГБУК НО НГОУНБ. В случае если книгу восстановить нельзя -  возвращает полную стоимость кни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Действие соглашен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Ответственность сторон осуществляется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Досрочное расторжение соглашения допускается по решению сторон в случае выполнения всех обязательств по настоящему договору или в одностороннем порядке с уведомлением другой стороны не позднее, чем за один месяц до расторжения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Настоящий договор вступает в силу с момента его подписания и действует один  год. При необходимости договор может быть пролонгирован на дальнейший ср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 Настоящий договор составлен в двух экземплярах, имеющих одинаковую юридическую сил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НО НГОУНБ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950 г. Нижний Новгор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рварская, д. 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ИНН 526003994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26001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20304312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202001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sz w:val="24"/>
                <w:szCs w:val="24"/>
              </w:rPr>
              <w:t xml:space="preserve">Адрес эл.почты: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en-US" w:bidi="fa-IR"/>
              </w:rPr>
              <w:t>mba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bidi="fa-IR"/>
              </w:rPr>
              <w:t>@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en-US" w:bidi="fa-IR"/>
              </w:rPr>
              <w:t>nounb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bidi="fa-IR"/>
              </w:rPr>
              <w:t>.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en-US" w:bidi="fa-IR"/>
              </w:rPr>
              <w:t>sci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bidi="fa-IR"/>
              </w:rPr>
              <w:t>-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en-US" w:bidi="fa-IR"/>
              </w:rPr>
              <w:t>nnov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bidi="fa-IR"/>
              </w:rPr>
              <w:t>.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en-US" w:bidi="fa-IR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ГБУК НО НГОУНБ: (831)439-15-7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. ответств. за МБА: (831)419-36-</w:t>
            </w:r>
            <w:r>
              <w:rPr>
                <w:sz w:val="24"/>
                <w:szCs w:val="24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б. 147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Директор                 </w:t>
        <w:tab/>
        <w:tab/>
        <w:t xml:space="preserve">              </w:t>
        <w:tab/>
        <w:tab/>
        <w:t xml:space="preserve">           Директор</w:t>
      </w:r>
    </w:p>
    <w:p>
      <w:pPr>
        <w:pStyle w:val="Normal"/>
        <w:ind w:left="-540" w:right="-365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365" w:firstLine="5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/О.Н. Лисятникова/</w:t>
        <w:tab/>
        <w:t xml:space="preserve">            </w:t>
        <w:tab/>
        <w:t xml:space="preserve">______________ / </w:t>
      </w:r>
      <w:r>
        <w:rPr>
          <w:sz w:val="24"/>
          <w:szCs w:val="24"/>
          <w:lang w:val="en-US"/>
        </w:rPr>
        <w:t>_______________</w:t>
      </w:r>
      <w:r>
        <w:rPr>
          <w:sz w:val="24"/>
          <w:szCs w:val="24"/>
        </w:rPr>
        <w:t>/</w:t>
      </w:r>
    </w:p>
    <w:p>
      <w:pPr>
        <w:pStyle w:val="Normal"/>
        <w:ind w:left="-540" w:right="-365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20"/>
          <w:tab w:val="left" w:pos="327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firstLine="7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9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531" w:hanging="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40"/>
      <w:sz w:val="32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44:00Z</dcterms:created>
  <dc:creator>Chel</dc:creator>
  <dc:description/>
  <cp:keywords/>
  <dc:language>en-US</dc:language>
  <cp:lastModifiedBy>mba</cp:lastModifiedBy>
  <cp:lastPrinted>2014-06-25T12:54:00Z</cp:lastPrinted>
  <dcterms:modified xsi:type="dcterms:W3CDTF">2014-07-02T10:53:00Z</dcterms:modified>
  <cp:revision>7</cp:revision>
  <dc:subject/>
  <dc:title> </dc:title>
</cp:coreProperties>
</file>